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21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21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643 CRYSTAL WINE 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7~6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7~4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~2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46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643 CRYSTAL WINE RE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7~6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7~4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~2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9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13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55:00Z</dcterms:modified>
  <cp:revision>10</cp:revision>
  <dc:subject/>
  <dc:title>Specification</dc:title>
</cp:coreProperties>
</file>